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AMPIONATO INTERREGIONALE SERIE B DI GINNASTICA RIT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Verona 15 Novembre  200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C.S. INZANI PAR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A.S. UDINES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S.G. 5 CERCHI ABAN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S.S.G. SAN MARIN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A.S.D. PONTICELLA BASK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PANARO MODE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S.G. ARDOR PADO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 xml:space="preserve">A.S.G. VIS FAVARO VENET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A.S.D. RITMICA RUBICO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S.S. EDERA RAVEN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BENTEGODI VERO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A.S.D. NUOVO BASK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GINNASTICA PONTEVECCHI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A.S. GYMNICA ‘9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GINNASTICA ESTENSE PUTINA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45:00Z</dcterms:created>
  <dc:creator>Gaggio Luciano</dc:creator>
  <dc:description/>
  <cp:keywords/>
  <dc:language>en-US</dc:language>
  <cp:lastModifiedBy>asd</cp:lastModifiedBy>
  <cp:lastPrinted>2009-01-27T14:14:00Z</cp:lastPrinted>
  <dcterms:modified xsi:type="dcterms:W3CDTF">2009-11-11T12:37:00Z</dcterms:modified>
  <cp:revision>6</cp:revision>
  <dc:subject/>
  <dc:title>CALENDARIO AGONISTICO REGIONALE 2006</dc:title>
</cp:coreProperties>
</file>